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по физике на период с 06.04.2020 по 10.04.2020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- 6 апреля (понедельни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Б математика – Проценты (решаем все номера подря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А,Б математика –Геометрия. Отв. письменно в тетради на Вопросы для повторения к глав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9а математика – Итоговое повторение  № 1-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Б математика - Геометрия. Отв. письменно в тетради на Вопросы для повторения к главе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А,Б физика – Конденсатор. п.54 упр.38 задание 5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А физика – Творческая работа Повторение – Тепловые двигате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несоответствии номера параграфа из-за разных лет выпуска учебников, ориентируйтесь по названиям данных параграф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- 7 апреля (вторник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Б математика – Проценты (решаем все номера подря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а математика – Итоговое повторение  № 11-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7А,Б математика –Геометр. Отв. письменно в тетради на Вопросы для повторения к главе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8Б математика - Геометрия. Отв. письменно в тетради на Вопросы для повторения к главе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А,Б физика – Конспект главы Простые механиз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А,Б физика – Гл.4 ответить на вопросы в конце 54-62 в тетрадях письмен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А физика – Электромагнитное взаимодействие зарядов. Ответить на вопросы письменно, задач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 несоответствии номера параграфа из-за разных лет выпуска учебников, ориентируйтесь по названиям данных параграф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- 8 апреля (сред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Б математика – Проценты (решаем все номера подря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а математика – Итоговое повторение  № 22-3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7А,Б математика –Геометр. Отв. письменно в тетради на Вопросы для повторения к главе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Б математика – Геом. Отв. письменно в тетради на Вопросы для повторения к главе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А физика – Творческая работа Повторение – Электрический 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А,Б физика – Гл.4 ответить на вопросы в конце 54-62 в тетрадях письменн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несоответствии номера параграфа из-за разных лет выпуска учебников, ориентируйтесь по названиям данных параграф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- 9 апреля (четверг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Б математика – Проценты (решаем все номера подря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а математика – Итоговое повторение  № 32 -4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А,Б математика –Геометр. Отв. письменно в тетради на Вопросы для повторения к главе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Б математика – Геом. Отв. письменно в тетради на Вопросы для повторения к главе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А физика – Лампа накаливания. Короткое замык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А,Б физика – Гл.4 ответить на вопросы в конце 54-62 в тетрадях письмен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А физика – Энергия электромагнитное взаимодействие. Ответить на вопросы письменно, зада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- 10 апреля (пятниц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Б математика – Проценты (решаем все номера подря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а математика – Итоговое повторение (Алгебраические выражения) стр.146 № 1-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А,Б математика –Геометр. Отв. письменно в тетради на Вопросы для повторения к главе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Б математика – Геом. Отв. письменно в тетради на Вопросы для повторения к главе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Б физика – Лампа накаливания. Короткое замык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А астрономия – Творческая работа – Есть ли жизнь на Марс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А,Б физика – Конспект главы  Бло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 несоответствии номера параграфа из-за разных лет выпуска учебников, ориентируйтесь по названиям данных параграф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2:12:00Z</dcterms:created>
  <dc:creator>Пользователь Windows</dc:creator>
  <dc:description/>
  <cp:keywords/>
  <dc:language>en-US</dc:language>
  <cp:lastModifiedBy>172</cp:lastModifiedBy>
  <dcterms:modified xsi:type="dcterms:W3CDTF">2020-04-06T05:38:00Z</dcterms:modified>
  <cp:revision>13</cp:revision>
  <dc:subject/>
  <dc:title/>
</cp:coreProperties>
</file>